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DN: Corporate Governance report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ab/>
        <w:t>Danang Housing Investment and Develop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</w:t>
        <w:tab/>
        <w:tab/>
        <w:t>186 Tran Phu str., Hai Chau dist., Da Nang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Fax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</w:t>
        <w:tab/>
        <w:tab/>
        <w:t>ND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2015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88"/>
        <w:gridCol w:w="1857"/>
        <w:gridCol w:w="1416"/>
        <w:gridCol w:w="785"/>
        <w:gridCol w:w="238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Quang Tru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ard of Directo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/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uong Thanh Vi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/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Bui Le Du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/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ieu Viet Than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/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Cao Thai Hu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/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. Board Resolutions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28"/>
        <w:gridCol w:w="679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2015/NQ – HDQT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e record date for holding extraordinary general meeting of shareholde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2015/NQ – HDQT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e change in the record date for holding extraordinary general meeting of shareholde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2015/NQ – HDQT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document for the share offering to public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2015/NQ – HDQT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e principle of handling the fractional shares and refused shar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2015/NQ – HDQT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trict the transfer of the refused shares in the share issuanc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2015/NQ – HDQT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e record date for advance dividend payment – second roun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2015/NQ – HDQT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ribute the investment capital into Da Nang Water infrastructure Joint Stock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43"/>
        <w:gridCol w:w="1451"/>
        <w:gridCol w:w="1340"/>
        <w:gridCol w:w="1389"/>
        <w:gridCol w:w="1389"/>
        <w:gridCol w:w="13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Ngo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2/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9/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ismissed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ng Thi Ha Phuo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9/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992"/>
        <w:gridCol w:w="1985"/>
        <w:gridCol w:w="1559"/>
        <w:gridCol w:w="1559"/>
        <w:gridCol w:w="82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Quang Tr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air of Board of Direct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,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7.42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Anh P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Anh T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B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Thi 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226,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79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Minh K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Minh 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Minh K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ong Thanh V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eputy General Manager – Information Disclosure Offi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93,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29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Van Th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Thach 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Thach 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Thach V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Thi Diem 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Thi Duyen 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Thanh Anh T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Thanh Anh 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o Thai 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ong Thi Thuy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 Quoc B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 Ngoc Tam N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 Dinh Phuong T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i Le D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9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Thuy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Cong L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Vu Thi Tuong 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Ngan K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Cong 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ieu Viet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u B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h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u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u Thi Thu 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u Viet Th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Hi 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u My 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u Gia 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i Truong Tu O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Van 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ong Thi 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Thi Le H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Van 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Thi Tu 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Thi Tam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Ngu Nu Phuong Ho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anh H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ong Thanh V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73,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2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Van Th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Thach 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Thach 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Thach V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Thi Diem 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Thi Duyen 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Thanh Anh T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Thanh Anh 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Quang V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Nguy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i Thu 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ruc L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ruc Quy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o Thi Phu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7,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02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L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Thi L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Van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Van 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Thi Ng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Thi P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Le Van 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Bao Th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an Viet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14,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3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Anh P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Nguyen Nhat N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Nguyen Bao Ng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Viet Nhat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Van Ng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Ch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T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Qu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y V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u Nguyen Le 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Thi 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32"/>
        <w:gridCol w:w="1150"/>
        <w:gridCol w:w="1217"/>
        <w:gridCol w:w="1239"/>
        <w:gridCol w:w="1106"/>
        <w:gridCol w:w="1261"/>
        <w:gridCol w:w="144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guyen Quang Trung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40,5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040,5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uy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guyen Quang Trung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040,5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4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uy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Le Du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uy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Other issues: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8:00Z</dcterms:created>
  <dc:creator>ThiepTran</dc:creator>
  <dc:description/>
  <cp:keywords/>
  <dc:language>en-US</dc:language>
  <cp:lastModifiedBy>Cuong</cp:lastModifiedBy>
  <dcterms:modified xsi:type="dcterms:W3CDTF">2016-02-16T07:46:00Z</dcterms:modified>
  <cp:revision>3</cp:revision>
  <dc:subject/>
  <dc:title/>
</cp:coreProperties>
</file>